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ise énergétique : que fait Crolles 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nt la campagne pour l’élection municipale, </w:t>
      </w:r>
      <w:r>
        <w:rPr>
          <w:rFonts w:cs="Arial" w:ascii="Arial" w:hAnsi="Arial"/>
          <w:b/>
          <w:bCs/>
          <w:sz w:val="22"/>
          <w:szCs w:val="22"/>
        </w:rPr>
        <w:t>nous avons proposé d’investir dans les économies d’énergie, les énergies renouvelables et les transports en commu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ujourd’hui, avec l’augmentation continue du prix de l’essence, bientôt du gaz et sans doute de l’électricité, il est indispensable que les collectivités territoriales se mobilisent vraime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communication et la pédagogie ne suffiront pas</w:t>
      </w:r>
      <w:r>
        <w:rPr>
          <w:rFonts w:cs="Arial" w:ascii="Arial" w:hAnsi="Arial"/>
          <w:sz w:val="22"/>
          <w:szCs w:val="22"/>
        </w:rPr>
        <w:t xml:space="preserve"> pour réduire l’usage des voitures et développer les énergies renouvelabl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aut prendre le problème avec une approche économique, en jouant à la fois sur l’offre et sur la demande. D’où les propositions suivantes que la majorité municipale devrait étudier de manière approfond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évelopper l’off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 transport</w:t>
      </w:r>
      <w:r>
        <w:rPr>
          <w:rFonts w:cs="Arial" w:ascii="Arial" w:hAnsi="Arial"/>
          <w:sz w:val="22"/>
          <w:szCs w:val="22"/>
        </w:rPr>
        <w:t xml:space="preserve"> : augmenter les fréquences, créer de nouvelles lignes de Bus (l’offre kilométrique est le premier facteur d’influence de la fréquentation d’un réseau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ur susciter l’envie de prendre les transports en commun, </w:t>
      </w:r>
      <w:r>
        <w:rPr>
          <w:rFonts w:cs="Arial" w:ascii="Arial" w:hAnsi="Arial"/>
          <w:bCs/>
          <w:sz w:val="22"/>
          <w:szCs w:val="22"/>
        </w:rPr>
        <w:t>le levier tarifaire ne peut pas être ignoré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La commune devrait prendre en charge une partie des abonnements TransIsère et TER</w:t>
      </w:r>
      <w:r>
        <w:rPr>
          <w:rFonts w:cs="Arial" w:ascii="Arial" w:hAnsi="Arial"/>
          <w:sz w:val="22"/>
          <w:szCs w:val="22"/>
        </w:rPr>
        <w:t xml:space="preserve"> et proposer des dispositifs de gratuité pour certains publics comme le font déjà certaines vill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ider l’artisanat et l’industrie des énergies renouvelables.</w:t>
      </w:r>
      <w:r>
        <w:rPr>
          <w:rFonts w:cs="Arial" w:ascii="Arial" w:hAnsi="Arial"/>
          <w:sz w:val="22"/>
          <w:szCs w:val="22"/>
        </w:rPr>
        <w:t> Le secteur du bâtiment manque de ressources et peine à recruter, la commune pourrait accompagner le développement des entreprises artisanales. En 2008, Crolles va dépenser 1 million d’euros en subventions pour le pôle de compétitivité MINALOGIC. Ne restons pas enfermé dans le secteur des semi-conducteurs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venir producteur d’énergie</w:t>
      </w:r>
      <w:r>
        <w:rPr>
          <w:rFonts w:cs="Arial" w:ascii="Arial" w:hAnsi="Arial"/>
          <w:sz w:val="22"/>
          <w:szCs w:val="22"/>
        </w:rPr>
        <w:t> grâce au solaire et au bois. Equipons massivement les toitures des bâtiments publics, aidons les particuliers et les petites entreprises à faire de même : ce seront des investissements rentables. Suivons l’exemple de Chambéry, championne de l’énergie solai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c la fin du pétrole abondant et bon marché, nous changeons d’ère énergétique, ce qui se produit tous les 150 ou 200 ans ! Pour anticiper ce changement, et non le subir, cela vaut le coup de remettre en cause la politique d’investissement de la commu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inne DURAND ; Françoise DRAGANI ; Francis ODI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&lt;&lt;&lt; Compléments au texte d’Expression Politique, en espérant que l’espace « Libre Expression » sera augmenté comme M. le Maire en a ouvert la possibilité lors du conseil municipal du 6 juin &gt;&gt;&gt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22"/>
          <w:szCs w:val="22"/>
        </w:rPr>
        <w:t>Près de chez nous, un bel exemple</w:t>
      </w:r>
      <w:r>
        <w:rPr>
          <w:rFonts w:cs="Arial" w:ascii="Arial" w:hAnsi="Arial"/>
          <w:sz w:val="22"/>
          <w:szCs w:val="22"/>
        </w:rPr>
        <w:t xml:space="preserve"> : </w:t>
      </w:r>
      <w:r>
        <w:rPr>
          <w:rFonts w:cs="Arial" w:ascii="Arial" w:hAnsi="Arial"/>
          <w:b/>
          <w:sz w:val="22"/>
          <w:szCs w:val="22"/>
        </w:rPr>
        <w:t>La ville de Chambéry, championne de l’énergie solai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Chambéry vise un taux de 60 % d'énergies renouvelables en 2012. La ville accorde des </w:t>
      </w:r>
      <w:r>
        <w:rPr>
          <w:rFonts w:cs="Arial" w:ascii="Arial" w:hAnsi="Arial"/>
          <w:bCs/>
          <w:sz w:val="22"/>
          <w:szCs w:val="22"/>
        </w:rPr>
        <w:t>primes pour favoriser les projets 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ur le solaire thermique : </w:t>
      </w:r>
      <w:r>
        <w:rPr>
          <w:rFonts w:cs="Arial" w:ascii="Arial" w:hAnsi="Arial"/>
          <w:sz w:val="22"/>
          <w:szCs w:val="22"/>
        </w:rPr>
        <w:t>La Ville verse 20 € par tonne de Co² évitée, soit 60 € le m² de capteurs installés pour toute réalisation privée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ur le solaire photovoltaïque : </w:t>
      </w:r>
      <w:r>
        <w:rPr>
          <w:rFonts w:cs="Arial" w:ascii="Arial" w:hAnsi="Arial"/>
          <w:sz w:val="22"/>
          <w:szCs w:val="22"/>
        </w:rPr>
        <w:t xml:space="preserve">La Ville accorde une subvention de 0,75 € le Watt crête installé pour toute réalisation privé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’est possible, ils l’ont fait </w:t>
      </w:r>
      <w:r>
        <w:rPr>
          <w:rFonts w:cs="Arial" w:ascii="Arial" w:hAnsi="Arial"/>
          <w:b/>
          <w:bCs/>
          <w:sz w:val="22"/>
          <w:szCs w:val="22"/>
        </w:rPr>
        <w:t>: La Flandre invente la mobilité garanti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Une loi votée en 2001 par le parlement flamand garantit une offre minimale (fréquence mini + temps d’attente maxi) en transport en commun. Une norme garantit à tout Flamand un arrêt à proximité de chez lui : 500 m dans les villes principales, 650 m dans les petites villes et zones périphériques, 750 m dans les « zones extérieures ». En 5 ans, 90 % des flamands ont obtenu un arrêt à moins de 750 m de chez eux. 30 % des communes ont un système de tiers payant qui prend en charge tout ou partie du ticket ou de l’abonnement de leurs administrés. En quelques années, le trafic a doublé sur l’ensemble de la Flandre. Dans certaines villes ayant généralisé la gratuité, le trafic a été multiplié par 10. [Source : </w:t>
      </w:r>
      <w:r>
        <w:rPr>
          <w:rFonts w:cs="Arial" w:ascii="Arial" w:hAnsi="Arial"/>
          <w:i/>
          <w:iCs/>
          <w:sz w:val="22"/>
          <w:szCs w:val="22"/>
        </w:rPr>
        <w:t>Ville &amp; Transport</w:t>
      </w:r>
      <w:r>
        <w:rPr>
          <w:rFonts w:cs="Arial" w:ascii="Arial" w:hAnsi="Arial"/>
          <w:sz w:val="22"/>
          <w:szCs w:val="22"/>
        </w:rPr>
        <w:t>, octobre 2007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4Car">
    <w:name w:val="Titre 4 Car"/>
    <w:basedOn w:val="Policepardfaut"/>
    <w:qFormat/>
    <w:rPr>
      <w:b/>
      <w:bCs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">
    <w:name w:val="Puce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03:00Z</dcterms:created>
  <dc:creator>ODIER Francis</dc:creator>
  <dc:description/>
  <cp:keywords/>
  <dc:language>en-US</dc:language>
  <cp:lastModifiedBy>Odier</cp:lastModifiedBy>
  <dcterms:modified xsi:type="dcterms:W3CDTF">2008-06-11T13:16:00Z</dcterms:modified>
  <cp:revision>21</cp:revision>
  <dc:subject>Ensemble pour Crolles</dc:subject>
  <dc:title>Expression Politique</dc:title>
</cp:coreProperties>
</file>