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ouverner c’est prévoir</w:t>
      </w:r>
    </w:p>
    <w:p>
      <w:pPr>
        <w:pStyle w:val="Normal"/>
        <w:jc w:val="both"/>
        <w:rPr/>
      </w:pPr>
      <w:r>
        <w:rPr>
          <w:b/>
        </w:rPr>
        <w:t>Depuis plusieurs années, la commune de Crolles vit une période de prospérité économique</w:t>
      </w:r>
      <w:r>
        <w:rPr/>
        <w:t>. C’est en grande partie la conséquence heureuse de décisions prises par les municipalités et les pouvoirs publics de l’époque lors de l’installation de ST à Crolles (fin des années 1980) et du lancement de Crolles 2 (début des années 2000). Cette situation a permis la construction de nombreux équipements publics et autorise, par exemple, nos programmes généreux d’amélioration de la voirie et d’enfouissement des lignes électriques. Les crollois en bénéficient, même s’il ne faut pas confondre la prospérité publique et le niveau de vie des familles.</w:t>
      </w:r>
    </w:p>
    <w:p>
      <w:pPr>
        <w:pStyle w:val="Normal"/>
        <w:jc w:val="both"/>
        <w:rPr/>
      </w:pPr>
      <w:r>
        <w:rPr/>
        <w:t xml:space="preserve">Soyons lucide : </w:t>
      </w:r>
      <w:r>
        <w:rPr>
          <w:b/>
        </w:rPr>
        <w:t>l’âge d’or se termine</w:t>
      </w:r>
      <w:r>
        <w:rPr/>
        <w:t xml:space="preserve">. D’abord car les finances publiques en France ne sont pas brillantes, ce qui rejaillit déjà sur les collectivités locales. Ensuite car l’exigence de solidarité intercommunale devient de plus en plus pressante. </w:t>
      </w:r>
    </w:p>
    <w:p>
      <w:pPr>
        <w:pStyle w:val="Normal"/>
        <w:jc w:val="both"/>
        <w:rPr>
          <w:b/>
          <w:b/>
          <w:sz w:val="28"/>
          <w:szCs w:val="28"/>
        </w:rPr>
      </w:pPr>
      <w:r>
        <w:rPr>
          <w:b/>
          <w:sz w:val="28"/>
          <w:szCs w:val="28"/>
        </w:rPr>
        <w:t>Voir loin et choisir ses priorités</w:t>
      </w:r>
    </w:p>
    <w:p>
      <w:pPr>
        <w:pStyle w:val="Normal"/>
        <w:jc w:val="both"/>
        <w:rPr/>
      </w:pPr>
      <w:r>
        <w:rPr/>
        <w:t xml:space="preserve">Le budget de la commune dépend en grande partie de décisions prises il y a 20 ans ou plus :  voilà qui devrait nous inciter à faire un effort de prospective ! L’aménagement de la commune, donc aussi le budget annuel, ne peut être pensé qu’en se projetant dans le long terme. L’erreur serait de dépenser en restant dans le présent. </w:t>
      </w:r>
    </w:p>
    <w:p>
      <w:pPr>
        <w:pStyle w:val="Normal"/>
        <w:jc w:val="both"/>
        <w:rPr/>
      </w:pPr>
      <w:r>
        <w:rPr/>
        <w:t xml:space="preserve">Pendant un siècle,  nous avons considéré, collectivement, que l’automobiliste était roi, qu’il  pouvait disposer quasi librement de la voirie publique et revendiquer, encore et toujours, de nouvelles routes, déviations, rocades, contournements … pour désengorger ici ou désenclaver par là. Cette époque s’achève. </w:t>
      </w:r>
    </w:p>
    <w:p>
      <w:pPr>
        <w:pStyle w:val="Normal"/>
        <w:jc w:val="both"/>
        <w:rPr/>
      </w:pPr>
      <w:r>
        <w:rPr>
          <w:b/>
        </w:rPr>
        <w:t>Nous avons besoin d’innovation</w:t>
      </w:r>
      <w:r>
        <w:rPr/>
        <w:t xml:space="preserve"> pour aménager notre vallée afin qu’elle soit agréable à vivre et économiquement attractive. Nous avons besoin d’idées neuves, comme par exemple « </w:t>
      </w:r>
      <w:r>
        <w:rPr>
          <w:i/>
        </w:rPr>
        <w:t>la gratuité des transports en commun</w:t>
      </w:r>
      <w:r>
        <w:rPr/>
        <w:t> </w:t>
      </w:r>
      <w:r>
        <w:rPr>
          <w:i/>
        </w:rPr>
        <w:t>qui séduit les villes moyennes</w:t>
      </w:r>
      <w:r>
        <w:rPr/>
        <w:t> » (Les Échos, 6 octobre 2008. Dernière ville à rejoindre le club de la gratuité : Castres).</w:t>
      </w:r>
    </w:p>
    <w:p>
      <w:pPr>
        <w:pStyle w:val="Normal"/>
        <w:jc w:val="both"/>
        <w:rPr/>
      </w:pPr>
      <w:r>
        <w:rPr/>
        <w:t>Pour améliorer la qualité de vie dans le village, nous n’avons pas besoin de notre déviation mythique, même si celle-ci fait désormais partie de notre patrimoine commun imaginaire ! Conçue au temps de l’automobile triomphante, mais radicalement contraire au diagnostic et aux orientations du Grenelle de l’Environnement, la déviation couterait des millions d’euros et aurait surtout comme effets visibles d’encourager encore le trafic et la pollution, et d’urbaniser un peu plus la plaine.</w:t>
      </w:r>
    </w:p>
    <w:p>
      <w:pPr>
        <w:pStyle w:val="Normal"/>
        <w:jc w:val="both"/>
        <w:rPr/>
      </w:pPr>
      <w:r>
        <w:rPr/>
        <w:t>Pour vivre mieux, nous n’avons pas besoin d’un 3</w:t>
      </w:r>
      <w:r>
        <w:rPr>
          <w:vertAlign w:val="superscript"/>
        </w:rPr>
        <w:t>ème</w:t>
      </w:r>
      <w:r>
        <w:rPr/>
        <w:t xml:space="preserve"> supermarché dans la zone commerciale, même si certains espèrent encore que la concurrence ferait baisser les prix.</w:t>
      </w:r>
    </w:p>
    <w:p>
      <w:pPr>
        <w:pStyle w:val="Normal"/>
        <w:jc w:val="both"/>
        <w:rPr/>
      </w:pPr>
      <w:r>
        <w:rPr/>
        <w:t>Nous n’avons pas besoin de gaspiller des finances et de l’énergie pour couvrir et chauffer les courts de tennis, même si nous sommes nombreux à avoir rêvé de pouvoir jouer à l’abri les jours pluvieux.</w:t>
      </w:r>
    </w:p>
    <w:p>
      <w:pPr>
        <w:pStyle w:val="Normal"/>
        <w:jc w:val="both"/>
        <w:rPr/>
      </w:pPr>
      <w:r>
        <w:rPr>
          <w:b/>
        </w:rPr>
        <w:t xml:space="preserve">Nos priorités sont claires. </w:t>
      </w:r>
      <w:r>
        <w:rPr/>
        <w:t xml:space="preserve">Elles correspondent à des impératifs pour l’avenir et à des besoins du présent : la culture et l’éducation, le logement pour tous (le neuf et la rénovation de l’ancien pour les économies d’énergie et l’isolation phonique), les transports en commun, les commerces proches des zones d’habitat, l’industrie dans le Grésivaudan pour créer des emplois. </w:t>
      </w:r>
    </w:p>
    <w:p>
      <w:pPr>
        <w:pStyle w:val="Normal"/>
        <w:jc w:val="both"/>
        <w:rPr/>
      </w:pPr>
      <w:r>
        <w:rPr/>
        <w:t xml:space="preserve">Pour le reste, soyons économes. </w:t>
      </w:r>
      <w:r>
        <w:rPr>
          <w:b/>
        </w:rPr>
        <w:t>Pour les projets litigieux, attendons quelques années</w:t>
      </w:r>
      <w:r>
        <w:rPr/>
        <w:t>. Une fois les commerces de proximité revenus, nous verrons s’il est nécessaire d’installer une autre grande surface. Une fois les transports en commun vraiment développés, nous verrons bien si de nouvelles routes sont nécessaires.</w:t>
      </w:r>
    </w:p>
    <w:p>
      <w:pPr>
        <w:pStyle w:val="Normal"/>
        <w:widowControl/>
        <w:bidi w:val="0"/>
        <w:spacing w:lineRule="auto" w:line="276" w:before="0" w:after="200"/>
        <w:rPr/>
      </w:pPr>
      <w:r>
        <w:rPr>
          <w:rFonts w:cs="Arial"/>
        </w:rPr>
        <w:t>Corinne DURAND ; Françoise DRAGANI ; Francis OD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02:00Z</dcterms:created>
  <dc:creator>Odier</dc:creator>
  <dc:description/>
  <cp:keywords/>
  <dc:language>en-US</dc:language>
  <cp:lastModifiedBy>Odier</cp:lastModifiedBy>
  <dcterms:modified xsi:type="dcterms:W3CDTF">2008-10-20T04:11:00Z</dcterms:modified>
  <cp:revision>13</cp:revision>
  <dc:subject/>
  <dc:title/>
</cp:coreProperties>
</file>