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rolles, ville innovante ?</w:t>
      </w:r>
    </w:p>
    <w:p>
      <w:pPr>
        <w:pStyle w:val="Normal"/>
        <w:jc w:val="both"/>
        <w:rPr/>
      </w:pPr>
      <w:r>
        <w:rPr/>
        <w:t xml:space="preserve">Le changement n’est pas une fin en soi … le conservatisme non plus. Mais comment progresser sans innover ? Et comment susciter l’intérêt des citoyens pour la politique sans projet  mobilisateur ? </w:t>
      </w:r>
      <w:r>
        <w:rPr>
          <w:b/>
        </w:rPr>
        <w:t>Nous avons besoin d’une société créative</w:t>
      </w:r>
      <w:r>
        <w:rPr/>
        <w:t>. La ville de Crolles est surtout connue pour ST, pour le nombre et la qualité de ses équipements sportifs et culturels … et pour ses trottoirs et ronds points magnifiques. Souvent, on se dit qu’il faudrait faire preuve de plus d’audace. Ce qui n’empêche pas d’apprécier ce qui se fait d’intéressant.</w:t>
      </w:r>
    </w:p>
    <w:p>
      <w:pPr>
        <w:pStyle w:val="Normal"/>
        <w:jc w:val="both"/>
        <w:rPr/>
      </w:pPr>
      <w:r>
        <w:rPr/>
        <w:t xml:space="preserve">C’est surtout dans </w:t>
      </w:r>
      <w:r>
        <w:rPr>
          <w:b/>
        </w:rPr>
        <w:t>le domaine du logement</w:t>
      </w:r>
      <w:r>
        <w:rPr/>
        <w:t xml:space="preserve"> que la commune a engagé des actions prometteuses : les logements sociaux pour personnes âgées dans le quartier de l’Église (c’est lancé) ; un éco-quartier rue F. Mitterrand (c’est envisagé), des subventions aux associations qui œuvrent dans le domaine du logement (c’est voté).</w:t>
      </w:r>
    </w:p>
    <w:p>
      <w:pPr>
        <w:pStyle w:val="Normal"/>
        <w:jc w:val="both"/>
        <w:rPr/>
      </w:pPr>
      <w:r>
        <w:rPr/>
        <w:t xml:space="preserve">La future </w:t>
      </w:r>
      <w:r>
        <w:rPr>
          <w:b/>
        </w:rPr>
        <w:t>médiathèque</w:t>
      </w:r>
      <w:r>
        <w:rPr/>
        <w:t xml:space="preserve"> a pour but de développer la lecture (livres, journaux …), l’écoute (musique, enregistrements audio), l’observation (vidéo, expos), mais aussi l’écriture  et la convivialité. Espérons que les actions « hors les murs » (la médiathèque va à la rencontre des habitants) seront à la hauteur des besoins pour atteindre les publics qui ne viennent pas spontanément à la médiathèque.</w:t>
      </w:r>
    </w:p>
    <w:p>
      <w:pPr>
        <w:pStyle w:val="Normal"/>
        <w:jc w:val="both"/>
        <w:rPr>
          <w:sz w:val="28"/>
          <w:szCs w:val="28"/>
        </w:rPr>
      </w:pPr>
      <w:r>
        <w:rPr>
          <w:sz w:val="28"/>
          <w:szCs w:val="28"/>
        </w:rPr>
        <w:t xml:space="preserve">Quelques </w:t>
      </w:r>
      <w:r>
        <w:rPr>
          <w:b/>
          <w:sz w:val="28"/>
          <w:szCs w:val="28"/>
        </w:rPr>
        <w:t>suggestions d’innovations</w:t>
      </w:r>
      <w:r>
        <w:rPr>
          <w:sz w:val="28"/>
          <w:szCs w:val="28"/>
        </w:rPr>
        <w:t xml:space="preserve"> qui mériteraient d’être étudiées</w:t>
      </w:r>
    </w:p>
    <w:p>
      <w:pPr>
        <w:pStyle w:val="Normal"/>
        <w:jc w:val="both"/>
        <w:rPr/>
      </w:pPr>
      <w:r>
        <w:rPr>
          <w:b/>
        </w:rPr>
        <w:t xml:space="preserve">Économie et politique industrielle : </w:t>
      </w:r>
      <w:r>
        <w:rPr/>
        <w:t xml:space="preserve">Le gouvernement crée un fond d’investissement de 20 milliards d’euros. A l’échelle du Pays du Grésivaudan, cela ferait environ 20 millions d’euros. Et si on se lançait dans l’aventure pour développer nos emplois ? </w:t>
      </w:r>
    </w:p>
    <w:p>
      <w:pPr>
        <w:pStyle w:val="Normal"/>
        <w:jc w:val="both"/>
        <w:rPr>
          <w:b/>
          <w:b/>
        </w:rPr>
      </w:pPr>
      <w:r>
        <w:rPr>
          <w:b/>
        </w:rPr>
        <w:t>Agriculture</w:t>
      </w:r>
      <w:r>
        <w:rPr/>
        <w:t> </w:t>
      </w:r>
      <w:r>
        <w:rPr>
          <w:b/>
        </w:rPr>
        <w:t xml:space="preserve">: </w:t>
      </w:r>
      <w:r>
        <w:rPr/>
        <w:t>susciter une filière intégrée</w:t>
      </w:r>
      <w:r>
        <w:rPr>
          <w:b/>
        </w:rPr>
        <w:t xml:space="preserve"> </w:t>
      </w:r>
      <w:r>
        <w:rPr/>
        <w:t xml:space="preserve">« production maraichère + distribution », en mobilisant les terrains achetés par la commune et en attente d’une autre affectation. </w:t>
      </w:r>
    </w:p>
    <w:p>
      <w:pPr>
        <w:pStyle w:val="Normal"/>
        <w:jc w:val="both"/>
        <w:rPr/>
      </w:pPr>
      <w:r>
        <w:rPr>
          <w:b/>
        </w:rPr>
        <w:t>Commerce</w:t>
      </w:r>
      <w:r>
        <w:rPr/>
        <w:t xml:space="preserve"> : réserver la zone commerciale aux commerces et entreprises résolument </w:t>
      </w:r>
      <w:r>
        <w:rPr>
          <w:rStyle w:val="Applestylespan"/>
          <w:rFonts w:eastAsia="Times New Roman" w:cs="Helvetica"/>
          <w:bCs/>
          <w:color w:val="000000"/>
        </w:rPr>
        <w:t>"développement durable"</w:t>
      </w:r>
      <w:r>
        <w:rPr>
          <w:rFonts w:eastAsia="Times New Roman" w:cs="Helvetica"/>
          <w:color w:val="000000"/>
        </w:rPr>
        <w:t xml:space="preserve"> (matériaux écologiques, commerce équitable, production régionale …).</w:t>
      </w:r>
    </w:p>
    <w:p>
      <w:pPr>
        <w:pStyle w:val="Normal"/>
        <w:jc w:val="both"/>
        <w:rPr/>
      </w:pPr>
      <w:r>
        <w:rPr>
          <w:b/>
        </w:rPr>
        <w:t>Journal municipal</w:t>
      </w:r>
      <w:r>
        <w:rPr/>
        <w:t> : ouvrir des pages aux associations, créer un courrier des lecteurs, réaliser chaque trimestre un numéro commun avec nos voisins proches (Bernin, Lumbin, Villard Bonnot), animer des débats politiques, des vrais débats, où les protagonistes ne se contentent pas de monologues juxtaposés mais répondent aux arguments avancés par  les uns et les autres.</w:t>
      </w:r>
    </w:p>
    <w:p>
      <w:pPr>
        <w:pStyle w:val="Normal"/>
        <w:jc w:val="both"/>
        <w:rPr/>
      </w:pPr>
      <w:r>
        <w:rPr>
          <w:b/>
        </w:rPr>
        <w:t>Commissions municipales</w:t>
      </w:r>
      <w:r>
        <w:rPr/>
        <w:t xml:space="preserve">. Les commissions sont consultatives, elles n’ont aucun pouvoir, elles ne décident rien. Dès lors, pourquoi les limiter aux élus ? Pourquoi ne pas les ouvrir aux volontaires ? Quelques commissions requièrent de la confidentialité (par exemple, dans le domaine de l’action sociale ou du développement économique). Mais ce n’est pas la règle générale. Exemple : le projet de médiathèque pourrait être discuté avec tous ceux que cela intéresse, sans rien enlever à la prérogative des élus   …. Au cas (très improbable) où il y aurait foule de volontaires, il serait alors temps de réguler avec un dispositif d’inscription. </w:t>
      </w:r>
    </w:p>
    <w:p>
      <w:pPr>
        <w:pStyle w:val="Normal"/>
        <w:jc w:val="both"/>
        <w:rPr/>
      </w:pPr>
      <w:r>
        <w:rPr/>
        <w:t xml:space="preserve">Enfin, </w:t>
      </w:r>
      <w:r>
        <w:rPr>
          <w:b/>
        </w:rPr>
        <w:t>une suggestion pour tous les crollois</w:t>
      </w:r>
      <w:r>
        <w:rPr/>
        <w:t> : la culture, la liberté, la démocratie (tout va ensemble) sont des choix collectifs qui ne vivent que par l’implication individuelle. Les spectacles et animations programmés à l’Espace Paul Jargot sont de qualité (vous ne regretterez pas), variés (il y en a pour tous les goûts) et peu coûteux (surtout si vous venez en vélo ou à pied). D’ailleurs, la fréquentation est en hausse. Vive le spectacle vivant !</w:t>
      </w:r>
    </w:p>
    <w:p>
      <w:pPr>
        <w:pStyle w:val="Normal"/>
        <w:spacing w:before="0" w:after="200"/>
        <w:rPr>
          <w:rFonts w:cs="Arial"/>
        </w:rPr>
      </w:pPr>
      <w:r>
        <w:rPr>
          <w:rFonts w:cs="Arial"/>
        </w:rPr>
        <w:t>Corinne DURAND ; Françoise DRAGANI ; Francis O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54:00Z</dcterms:created>
  <dc:creator>Odier</dc:creator>
  <dc:description/>
  <cp:keywords/>
  <dc:language>en-US</dc:language>
  <cp:lastModifiedBy>Odier</cp:lastModifiedBy>
  <dcterms:modified xsi:type="dcterms:W3CDTF">2008-11-21T05:11:00Z</dcterms:modified>
  <cp:revision>22</cp:revision>
  <dc:subject/>
  <dc:title/>
</cp:coreProperties>
</file>